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1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М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1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1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KIS   « </w:t>
      </w:r>
      <w:r>
        <w:rPr>
          <w:rFonts w:cs="Times New Roman"/>
          <w:b/>
          <w:bCs/>
          <w:sz w:val="24"/>
          <w:szCs w:val="24"/>
          <w:lang w:val="kk-KZ"/>
        </w:rPr>
        <w:t>Оқитын</w:t>
      </w:r>
      <w:r>
        <w:rPr>
          <w:rFonts w:cs="Times New Roman"/>
          <w:b/>
          <w:bCs/>
          <w:sz w:val="24"/>
          <w:szCs w:val="24"/>
          <w:lang w:val="tr-TR"/>
        </w:rPr>
        <w:t xml:space="preserve"> </w:t>
      </w:r>
      <w:r>
        <w:rPr>
          <w:rFonts w:cs="Times New Roman"/>
          <w:b/>
          <w:bCs/>
          <w:sz w:val="24"/>
          <w:szCs w:val="24"/>
          <w:lang w:val="kk-KZ"/>
        </w:rPr>
        <w:t>елдің  тарихы</w:t>
      </w:r>
      <w:r>
        <w:rPr>
          <w:rFonts w:cs="Times New Roman"/>
          <w:b/>
          <w:sz w:val="24"/>
          <w:szCs w:val="24"/>
          <w:lang w:val="kk-KZ"/>
        </w:rPr>
        <w:t xml:space="preserve">   »</w:t>
      </w:r>
    </w:p>
    <w:p>
      <w:pPr>
        <w:pStyle w:val="Style2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1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0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1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жұма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0:00-13:00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икалық және қазіргі шығыстану, Азия Африка елдері тарихы, Дүние жүзі тарихы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1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1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1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1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1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1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1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1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1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Кіріспе. Түркия тарихы дүниежүзілік құрамдас бөлігі және оның кезеңдер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Кіші Азия, Анадолы ж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лжұқтардың Анадолы жеріне келуі. Алғашқы Селжұқ бейліктер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елжұқ мемлекетінің мемлекеттік-әкімшілік құрылымы. Селжұқ сұлтандарының сыртқы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ман империясының құрылуы, саяси дамуы және «гүлдену» кезеңі. (1453-1566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ІV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V ғғ. Осман империясының Еуропадағы үстемдігінің күшею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периядағы саяси-әкімшілік дағдарыстар. «Тоқырау» кезеңінің басталуы. (1566-168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XVI-XVII ғғ. Осман империясындағы сыртқы саяси ахуа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үлеймен сұлтанның Шығыс сая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сман империясында «Тоқырау» дәуірі және реформалар кезең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1683-182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да «Шығыс мәселесінің» тууы және оның империяның саяси өміріндегі рол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да Танзимат реформала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реферат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перияның «Құлдырау» кезеңі. Модернизация және жаңа конституция (1828-190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ІХ ғ. 70 жж. Халықаралық конференциял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қан мәселелерінің шиеленіс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ман империясының Бірінші дүниежүзілік соғысқа қатыс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ман империясының соғыс кезіндегі саяси-экономикалық аху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дрос және Севр келісімдері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MIDTERM CONTRO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апсырмаға қатысты бақылау сұрақтары ПОӘК-нің «Емтихан сұрақтары» бөлімінде көрсетілге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Осман империясының құлауы. Тәуелсіздік жолындағы күрес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Осман империясының бөлшектену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зан конференциясы 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kk-KZ"/>
              </w:rPr>
              <w:t xml:space="preserve">Түркия Республикасының құрылу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 xml:space="preserve">Кемалистік революция және ішкі саяса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ктің саяси реформал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ХХ ғ. 20-30 жж. Түркияның экономикалық саясатының негізгі бағыт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ік реформалары. (рефер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М.К. Ататүрктің сыртқы саяс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татүрктің ұлт саяс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кінші дүниежүзілік соғыс жылдарындағы Түрк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Екінші дүниежүзілік соғыс жылдарындағы Түркия және КСР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 СӨ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түрктің КСРО-мен байланыста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50-1960 жж. Түркияның ішкі саяс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1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50-1960 жж. Түркияның ішкі саяс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«Қырғи-қабақ» соғысына араласу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70-1980 жж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саяси және экономикалық аху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1970-1980 жж. Түркияның сыртқы саясаты. КСРО-мен байланыстардың арт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 C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960 ж. әскери төңкеріс және оның саяси маңыз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сырлар тоғысында Түркияның саяси және экономикалық даму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кияның тәуелсіз посткеңестік түркі мемлекеттерімен саяси-экономикалық байланыст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Боранбае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8">
    <w:name w:val="Без интервала Знак"/>
    <w:qFormat/>
    <w:rPr>
      <w:rFonts w:ascii="Times New Roman" w:hAnsi="Times New Roman" w:eastAsia="Batang;바탕" w:cs="Haansoft Batang;MS Gothic"/>
      <w:color w:val="000000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3:00Z</dcterms:created>
  <dc:creator>saltanat72</dc:creator>
  <dc:description/>
  <cp:keywords/>
  <dc:language>en-US</dc:language>
  <cp:lastModifiedBy>Монтанай Элмира</cp:lastModifiedBy>
  <cp:lastPrinted>2016-04-21T09:25:00Z</cp:lastPrinted>
  <dcterms:modified xsi:type="dcterms:W3CDTF">2020-12-03T04:04:00Z</dcterms:modified>
  <cp:revision>3</cp:revision>
  <dc:subject/>
  <dc:title/>
</cp:coreProperties>
</file>